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4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авгус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едателем заседания </w:t>
      </w:r>
      <w:r>
        <w:rPr>
          <w:sz w:val="22"/>
          <w:szCs w:val="22"/>
        </w:rPr>
        <w:t xml:space="preserve"> –   Президент СРО НП «ЦСП»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Секретарем заседания </w:t>
      </w:r>
      <w:r>
        <w:rPr>
          <w:sz w:val="22"/>
          <w:szCs w:val="22"/>
        </w:rPr>
        <w:t xml:space="preserve"> –     Генеральный директор СРО НП «ЦСП»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ВОПРОС  </w:t>
      </w:r>
      <w:r>
        <w:rPr>
          <w:sz w:val="24"/>
          <w:szCs w:val="24"/>
        </w:rPr>
        <w:t>Принятие решения о делегировании представителя СРО НП «ЦСП» для участия на окружной Конференции членов Национального объединения проектировщиков по Приволжскому федеральному округу в г. Москве 20-21 августа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sz w:val="24"/>
          <w:szCs w:val="24"/>
        </w:rPr>
        <w:t xml:space="preserve">2. ВОПРОС 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Выдвижение кандидата от СРО НП «ЦСП»  на должность Президента Национального объединения проектировщиков.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ЦСП». (Приложение № 1 к Протоколу от 19 августа 2014 г. </w:t>
      </w:r>
      <w:r>
        <w:rPr>
          <w:rFonts w:cs="Segoe UI"/>
          <w:sz w:val="22"/>
          <w:szCs w:val="22"/>
        </w:rPr>
        <w:t>№ 24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19 августа 2014 г. </w:t>
      </w:r>
      <w:r>
        <w:rPr>
          <w:rFonts w:cs="Segoe UI"/>
          <w:sz w:val="22"/>
          <w:szCs w:val="22"/>
        </w:rPr>
        <w:t>№ 24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заседания Сергееву О.Ю. с предложением о делегировании на  окружную конференцию НОП по ПФО в г. Москве 20-21 августа 2014 года Генерального директора – Самусевича  Никиту Альбертовича  с правом решающего голоса по всем вопросам повестки дня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>Делегировать для участия на окружной Конференции членов Национального объединения проектировщиков по Приволжскому федеральному округу в городе Москве 20-21 августа 2014 года Генерального директора – Самусевича Никиту Альбертовича в качестве участника с правом решающего голоса по всем вопросам повестки дня. Делегату от СРО  НП «ЦСП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Сергееву О.Ю.</w:t>
      </w:r>
      <w:r>
        <w:rPr>
          <w:sz w:val="22"/>
          <w:szCs w:val="22"/>
        </w:rPr>
        <w:t xml:space="preserve">, которая </w:t>
      </w:r>
      <w:r>
        <w:rPr>
          <w:sz w:val="24"/>
          <w:szCs w:val="24"/>
        </w:rPr>
        <w:t>предложила выдвинуть на должность Президента  НОП  Мороза Антона Михайлович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Уставом НОП и Регламентом Всероссийского съезда саморегулируемых организаций, основанных на членстве лиц, осуществляющих подготовку проектной документации, выдвинуть на должность Президента НОП  Мороза Антона Михайл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ЕвроТрансПроект»                 ИНН   7715584935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ЕвроТрансПроект»                 ИНН   7715584935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Исключить из членов СРО НП «ЦСП» на основании заявления о добровольном выходе из членов Некоммерческого партнерства (Приложение № 1 к Протоколу от 19 августа 2014 г. </w:t>
      </w:r>
      <w:r>
        <w:rPr>
          <w:rFonts w:cs="Segoe UI"/>
          <w:sz w:val="22"/>
          <w:szCs w:val="22"/>
        </w:rPr>
        <w:t>№ 24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«Теплотехсервис»        ИНН 5245017145 (вх. № 477 от 19.08.2014г.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исключением из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 xml:space="preserve">(Приложение № 2 к Протоколу от 19 августа 2014 г. </w:t>
      </w:r>
      <w:r>
        <w:rPr>
          <w:rFonts w:cs="Segoe UI"/>
          <w:sz w:val="22"/>
          <w:szCs w:val="22"/>
        </w:rPr>
        <w:t>№ 24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0345</wp:posOffset>
            </wp:positionH>
            <wp:positionV relativeFrom="paragraph">
              <wp:posOffset>79375</wp:posOffset>
            </wp:positionV>
            <wp:extent cx="81153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0</wp:posOffset>
            </wp:positionH>
            <wp:positionV relativeFrom="paragraph">
              <wp:posOffset>3365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 августа 2014 г. </w:t>
      </w:r>
      <w:r>
        <w:rPr>
          <w:rFonts w:cs="Segoe UI"/>
          <w:sz w:val="22"/>
          <w:szCs w:val="22"/>
        </w:rPr>
        <w:t>№ 24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.02-2010-771558493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Транс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5849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6, г. Москва, ул. Шоссейная, д. 1, корп. 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3.01-2012-524501714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тех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71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5, Нижегородская обл., г. Богородск, 2-й микрорайон, д. 1, кв. 6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810</wp:posOffset>
            </wp:positionH>
            <wp:positionV relativeFrom="paragraph">
              <wp:posOffset>571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5750</wp:posOffset>
            </wp:positionH>
            <wp:positionV relativeFrom="paragraph">
              <wp:posOffset>8318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8-01T11:26:00Z</cp:lastPrinted>
  <dcterms:modified xsi:type="dcterms:W3CDTF">2015-09-25T11:48:00Z</dcterms:modified>
  <cp:revision>43</cp:revision>
  <dc:subject/>
  <dc:title>Протокол № 1</dc:title>
</cp:coreProperties>
</file>